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uczestnika 36. Małego Konkursu Recytatorskieg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TA UCZESTNIK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TAP POWIATOWY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KARTĘ PROSIMY WYPEŁNIĆ CZYTELNIE, DRUKOWANYMI LITERAM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IEPEŁNE ZGŁOSZENIA NIE BĘDĄ BRANE POD UWAGĘ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Imię……………………….................Nazwisko……………………………………………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Klasa…………………..….................Wiek…………………………....................................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…………………..................Gmina....................................................................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Powiat…………………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zwa szkoły (placówki) adres z kodem i telefonem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</w:t>
      </w:r>
      <w:r>
        <w:rPr/>
        <w:t>........................................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Instruktor……………………………………………………………..... ……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i tel. instruktora, e-mail…………………………………………………………………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epertuar: </w:t>
      </w:r>
    </w:p>
    <w:p>
      <w:pPr>
        <w:pStyle w:val="Default"/>
        <w:rPr/>
      </w:pPr>
      <w:r>
        <w:rPr/>
        <w:t>Autor, tytuł…………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Pieczęć szkoły (placówki), podpi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Podpis rodzica/opiekuna praw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o 18 roku życia dziec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goda na przetwarzanie danych osobowych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iniejszym oświadczam, że zgodnie z ustawą z dnia 29 sierpnia 1997 r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ochronie danych osobowych (Dz. U. z 2002 r. Nr 101, poz. 926 ze zm.) wyrażam zgodę na udział dziecka w Małym Konkursie Recytatorskim organizowanym przez Wojewódzki Ośrodek Kultury w Lublinie oraz umieszczanie i przetwarzanie jego danych osobowych(imię, nazwisko, wiek, szkoła, klasa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świadczam, że dane zostały podane dobrowolnie do celów promocyjno-edukacyjnych. Wyrażam zgodę na nieodpłatne publikowanie i rozpowszechnianie imienia i nazwiska, wizerunku (zdjęć) i nagrań z osobą dziecka w materiałach informacyjno-promocyjnych, służących promocji konkurs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odpis osoby zgłaszając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Helena</dc:creator>
  <dc:description/>
  <dc:language>en-US</dc:language>
  <cp:lastModifiedBy>Paweł</cp:lastModifiedBy>
  <dcterms:modified xsi:type="dcterms:W3CDTF">2017-03-08T09:49:00Z</dcterms:modified>
  <cp:revision>2</cp:revision>
  <dc:subject/>
  <dc:title/>
</cp:coreProperties>
</file>